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880-21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24 сентяб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должностного лица – Пилипенко Константина Владимировича, *** года рождения, уроженца ***, проживающего по адресу: ***, паспорт 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липенко К.В., являясь директором ООО «РУССПЕЦТЕХНИКА», расположенного по адресу: г. Нижневартовск, ул. Нефтяников, д.44, кв.75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2 квартал 2025 года, срок предоставления установлен не позднее 25.07.2025 года, фактически декларация не представлен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Пилипенко К.В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Пилипенко К.В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илипенко Константин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